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5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Шевченко Максима Никола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3.07.2025  года в 18 час. 30 мин. Шевченко М.Н.  находился в состоянии  опьянения у дома № 14/4 по ул.Югорская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Шевченко М.Н.  правом на юридическую помощь защитника не воспользовался, вину в совершении правонарушения  признал,  пояснив, что выпил водки, после чего был задержан на улице сотрудниками полиции, которые предложили проехать на медицинское освидетельствование, он согласился, освидетельствование прошел.  С протоколом об административном правонарушении согласен. Инвалидом, военнослужащи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Шевченко М.Н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Шевченко М.Н. в совершении вышеуказанных действий  подтверждается исследованными судом: протоколом об административном правонарушении от 03.07.2025 года; рапортом сотрудника полиции от 03.07.2025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03.07.2025 года; актом медицинского освидетельствования на состояние опьянения №601 от 03.07.2025  года, согласно которого у Шевченко М.Н.  установлено состояние алкогольного опьянения; объяснением свидетеля </w:t>
      </w:r>
      <w:r>
        <w:rPr>
          <w:rStyle w:val="CatUserDefinedgrp17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, справкой на физическое лиц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Шевченко М.Н.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Шевченко М.Н.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обстоятельством мировой судья признает признание в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оговым А.О. правонарушения, его личность, а также то, что ранее он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евченко М.Н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Шевченко Максима Никола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п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Шевченко М.Н. исчислять с  19 час. 55 мин. 03.07.2025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8rplc3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22">
    <w:name w:val="cat-UserDefined grp-17 rplc-22"/>
    <w:basedOn w:val="DefaultParagraphFont"/>
    <w:qFormat/>
    <w:rPr/>
  </w:style>
  <w:style w:type="character" w:styleId="CatUserDefinedgrp18rplc33">
    <w:name w:val="cat-UserDefined grp-1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